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THN29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ทัวร์แม่กำปอง ม่อนแจ่ม โครงการหลวงตีนตก โครงการหลวงหนองหอย </w:t>
      </w:r>
      <w:r>
        <w:rPr>
          <w:rFonts w:cs="Tahoma" w:ascii="Tahoma" w:hAnsi="Tahoma"/>
          <w:b/>
          <w:bCs/>
          <w:sz w:val="36"/>
          <w:szCs w:val="36"/>
        </w:rPr>
        <w:t xml:space="preserve">Giant Coffee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ชมนกชมไม้</w:t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</w:rPr>
        <w:t xml:space="preserve">วันแรก กรุงเทพ ม่อนแจ่ม เชียงใหม่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นัดพบกันที่ปั๊ม ปตท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ถนนวิภาวดีตรงข้ามมหาวิทยาลัยหอการค้า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9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ดินทางโดยรถตู้ปรับอากาศ สู่ ม่อนแจ่ม และบ้านแม่กำปอง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</w:rPr>
        <w:t xml:space="preserve">วันที่สอง ม่อนแจ่ม ไร่สตอเบอรี่ สวนองุ่นเอเดน โครงการหลวงหนองหอย บ้านแม่กำปอง ถนนคนเดินแม่กำปอง ร้านลุงปุ๊ด ป้าเป็ง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ชมทะเลหมอกยามเช้า ชมแปลงดอกไม้ ผักเมืองหนาว ณ ม่อนแจ่ม ชมไร่สตอเบอรี่ที่ปลูกบริเวณม่อนแจ่ม งดงามมาก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บริการอาหารเช้า ชมวิวสวยๆ ที่ม่อนแจ่ม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 xml:space="preserve">3)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ที่ยวชมสวนองุ่นเอเดน แหล่งปลูกองุ่นสายพันธุ์ดี และเที่ยวชม โครงการหลวงหนองหอย แหล่งปลูกพืชผักโครงการหลวงตามเชิงเขา เป็นขั้นบันได งดงามมาก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กลางว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 xml:space="preserve">2)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เดินทางสู่ กิ่ง 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แม่ออน จ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ชียงใหม่ มุ่งหน้าสู่ </w:t>
      </w:r>
      <w:hyperlink r:id="rId2">
        <w:r>
          <w:rPr>
            <w:rStyle w:val="InternetLink"/>
            <w:rFonts w:ascii="Tahoma" w:hAnsi="Tahoma" w:cs="Tahoma"/>
            <w:sz w:val="20"/>
            <w:sz w:val="20"/>
            <w:szCs w:val="20"/>
          </w:rPr>
          <w:t xml:space="preserve">บ้านแม่กำปอง </w:t>
        </w:r>
      </w:hyperlink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ถึง </w:t>
      </w:r>
      <w:hyperlink r:id="rId3">
        <w:r>
          <w:rPr>
            <w:rStyle w:val="InternetLink"/>
            <w:rFonts w:ascii="Tahoma" w:hAnsi="Tahoma" w:cs="Tahoma"/>
            <w:sz w:val="20"/>
            <w:sz w:val="20"/>
            <w:szCs w:val="20"/>
          </w:rPr>
          <w:t xml:space="preserve">บ้านแม่กำปองโฮมสเตย์ </w:t>
        </w:r>
      </w:hyperlink>
      <w:r>
        <w:rPr>
          <w:rFonts w:ascii="Tahoma" w:hAnsi="Tahoma" w:cs="Tahoma"/>
          <w:sz w:val="20"/>
          <w:sz w:val="20"/>
          <w:szCs w:val="20"/>
        </w:rPr>
        <w:t xml:space="preserve">หมู่บ้านที่ยังคงความบริสุทธิ์ของธรรมชาติ ท่ามกลางธรรมชาติของป่าเขา และลำธารรายล้อม เข้าพัก ณ บ้านแม่กำปอ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พัก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 น้ำอุ่น ห้องน้ำในตัว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เดินเล่นชมบรรยากาศหมู่บ้านยามเย็น มีร้านค้า ร้านกาแฟน่ารักมากมาย เชน ร้านลุงปุ๊ด ป้าเป็ง ร้านกาแฟน่ารักริมลำธาร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8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ย็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 xml:space="preserve">3)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br/>
      </w: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</w:rPr>
        <w:t xml:space="preserve">วันที่สาม ทะเลหมอกแม่กำปอง ร้านชมนกชมไม้ น้ำตกแม่กำปอง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Giant Coffee </w:t>
      </w: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</w:rPr>
        <w:t xml:space="preserve">วัดแม่กำปอง ถนนคนเดินแม่กำปอง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นำคณะ ชมทะเลหมอก ณ จุดชมวิวอันงดงามของผืนป่ารอยต่อจังหวัดเชียงใหม่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ลำปาง โดยในระหว่างเดือน กุมภาพันธ์ จะมีดอกซากุระเบ่งบานทั่วทั้งดอย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บริการอาหารเช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 xml:space="preserve">4)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ชมวิวหมู่บ้านแม่กำปอง มุมสูง จะเห็นหมู่บ้านแม่กำปองท่ามกลางป่าเขา ณ ร้านชมนกชมไม้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0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ชมความงดงามของน้ำตกแม่กำปอง ที่มีความสวยงามถึง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ชั้น น้ำเย็นใส ตลอดปี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บริการอาหารกลางว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 xml:space="preserve">5)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ชมวิว ณ ร้านกาแฟบนต้นไม้ยักษ์ ณ ร้าน </w:t>
      </w:r>
      <w:r>
        <w:rPr>
          <w:rFonts w:cs="Tahoma" w:ascii="Tahoma" w:hAnsi="Tahoma"/>
          <w:sz w:val="20"/>
          <w:szCs w:val="20"/>
        </w:rPr>
        <w:t xml:space="preserve">Giant Coffee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ชมศิลปะล้านนา ณ วัดท่ามกลางธรรมชาติ วัดแม่กำปอง ภายในวัดมีโบสถ์กลางน้ำ ร่มรื่นสวยงามมาก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ดินเล่นถนนคนเดินบ้านแม่กำปอง พร้อมบริการอาหารเย็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เข้าพัก ณ บ้านแม่กำปอง </w:t>
      </w:r>
      <w:r>
        <w:rPr>
          <w:rFonts w:cs="Tahoma" w:ascii="Tahoma" w:hAnsi="Tahoma"/>
          <w:sz w:val="20"/>
          <w:szCs w:val="20"/>
        </w:rPr>
        <w:t xml:space="preserve">(2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 ห้องน้ำในตัว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รือเลือกสนุกกับ กิจกรรม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Fight of the Gibbon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กิจกรรมเหินเวหาบนเรือนไม้ ซึ่งนับเป็น ไฮไลท์เด็ดของทริปนี้ ท่านจะได้ตื่นเต้นกับการเหินเวหาโดยการเคลื่อนที่ระดับเรือนยอดไม้ จากต้นหนึ่งสู่ต้นหนึ่งไล่ระดับลงมา เหนือผืนป่าฝนอันอุดมสมบูรณ์ โดยมีผู้เชี่ยวชาญให้คำแนะนำตลอดเส้นทาง และรายได้ </w:t>
      </w:r>
      <w:r>
        <w:rPr>
          <w:rFonts w:cs="Tahoma" w:ascii="Tahoma" w:hAnsi="Tahoma"/>
          <w:sz w:val="20"/>
          <w:szCs w:val="20"/>
        </w:rPr>
        <w:t xml:space="preserve">10 % </w:t>
      </w:r>
      <w:r>
        <w:rPr>
          <w:rFonts w:ascii="Tahoma" w:hAnsi="Tahoma" w:cs="Tahoma"/>
          <w:sz w:val="20"/>
          <w:sz w:val="20"/>
          <w:szCs w:val="20"/>
        </w:rPr>
        <w:t xml:space="preserve">จะถูกสมทบทุนให้แก่ศูนย์อนุรักษ์ชะน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ลูกค้่จ่ายเพิ่มต่างหากนะครับ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ี่สี่ ตลาดเช้าแม่กำปอง โครงการหลวงตีนตก น้ำพุร้อนสันกำแพง ตลาดทุ่งเกวียน กรุงเทพ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ดินชมบรรยากาศยามเช้า ณ ตลาดแม่กำปอ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นนคนเดิ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พร้อมบริการอาหารเช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 xml:space="preserve">7)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อำลาบ้านแม่กำปองด้วยความประทับใจ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ที่ยวชมโครงการหลวงตีนตก ชมผลิตภัณฑ์จากโครงการหลวง ดื่มกาแฟตามอัธยาศัย ภายในโครงการหลวง บรรยากาศดีมาก มีลำธาร ป่าไม้ร่มรื่น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บริการอาหารกลางวัน ณ โครงการหลวงตีนตก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 xml:space="preserve">8)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4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แวะชม น้ำพุร้อนสันกำแพง ง ซึึ่งมีน้ำพุเดือดพวยพ่งสูงจากพื้นดิน เกือบ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เมตร ท่ามกลางบรรยากาศสวนร่มรืน งดงามของไม้ดอก ไม้ประดับ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เดินเล่น ช้อปปิ้ง ซิ้อของฝาก ที่ ตลาดทุ่งเกวียน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ดินทางกลับกรุงเทพฯ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</w:rPr>
        <w:t xml:space="preserve">วันที่ห้า เชียงใหม่ กรุงเทพฯ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ถึงกรุงเทพฯ โดยสวัสดิภาพ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ราคา จอยทัวร์ เดินทางกับลูกค้าท่านอื่นๆ 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ผู้ใหญ่ </w:t>
      </w:r>
      <w:r>
        <w:rPr>
          <w:rFonts w:cs="Tahoma" w:ascii="Tahoma" w:hAnsi="Tahoma"/>
          <w:color w:val="000000"/>
          <w:sz w:val="20"/>
          <w:szCs w:val="20"/>
        </w:rPr>
        <w:t xml:space="preserve">6,9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่าน เด็ก </w:t>
      </w:r>
      <w:r>
        <w:rPr>
          <w:rFonts w:cs="Tahoma" w:ascii="Tahoma" w:hAnsi="Tahoma"/>
          <w:color w:val="000000"/>
          <w:sz w:val="20"/>
          <w:szCs w:val="20"/>
        </w:rPr>
        <w:t xml:space="preserve">3-1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color w:val="000000"/>
          <w:sz w:val="20"/>
          <w:szCs w:val="20"/>
        </w:rPr>
        <w:t xml:space="preserve">5,3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่าน ไม่เสริมเตียง 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ีใหม่ </w:t>
      </w:r>
      <w:r>
        <w:rPr>
          <w:rFonts w:cs="Tahoma" w:ascii="Tahoma" w:hAnsi="Tahoma"/>
          <w:color w:val="000000"/>
          <w:sz w:val="20"/>
          <w:szCs w:val="20"/>
        </w:rPr>
        <w:t xml:space="preserve">28 </w:t>
      </w:r>
      <w:r>
        <w:rPr>
          <w:rFonts w:ascii="Tahoma" w:hAnsi="Tahoma" w:cs="Tahoma"/>
          <w:color w:val="000000"/>
          <w:sz w:val="20"/>
          <w:sz w:val="20"/>
          <w:szCs w:val="20"/>
        </w:rPr>
        <w:t>ธ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ค</w:t>
      </w:r>
      <w:r>
        <w:rPr>
          <w:rFonts w:cs="Tahoma" w:ascii="Tahoma" w:hAnsi="Tahoma"/>
          <w:color w:val="000000"/>
          <w:sz w:val="20"/>
          <w:szCs w:val="20"/>
        </w:rPr>
        <w:t xml:space="preserve">. - 3 </w:t>
      </w:r>
      <w:r>
        <w:rPr>
          <w:rFonts w:ascii="Tahoma" w:hAnsi="Tahoma" w:cs="Tahoma"/>
          <w:color w:val="000000"/>
          <w:sz w:val="20"/>
          <w:sz w:val="20"/>
          <w:szCs w:val="20"/>
        </w:rPr>
        <w:t>ม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ค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พิ่ม </w:t>
      </w:r>
      <w:r>
        <w:rPr>
          <w:rFonts w:cs="Tahoma" w:ascii="Tahoma" w:hAnsi="Tahoma"/>
          <w:color w:val="000000"/>
          <w:sz w:val="20"/>
          <w:szCs w:val="20"/>
        </w:rPr>
        <w:t xml:space="preserve">3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่าน 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ราคาหมู่คณะ เหมารถตู้ รวมอาหาร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มื้อ</w:t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ำนวนค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่าน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่าน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่าน 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ริ่มต้นกรุงเทพฯ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9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700</w:t>
            </w:r>
          </w:p>
        </w:tc>
      </w:tr>
      <w:tr>
        <w:trPr/>
        <w:tc>
          <w:tcPr>
            <w:tcW w:w="109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-12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ปี คิด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5%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ของราคาผู้ใหญ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ปีใหม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8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- 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่าน 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*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ทศกาลปีใหม่ </w:t>
      </w:r>
      <w:r>
        <w:rPr>
          <w:rFonts w:cs="Tahoma" w:ascii="Tahoma" w:hAnsi="Tahoma"/>
          <w:color w:val="000000"/>
          <w:sz w:val="20"/>
          <w:szCs w:val="20"/>
        </w:rPr>
        <w:t xml:space="preserve">28 </w:t>
      </w:r>
      <w:r>
        <w:rPr>
          <w:rFonts w:ascii="Tahoma" w:hAnsi="Tahoma" w:cs="Tahoma"/>
          <w:color w:val="000000"/>
          <w:sz w:val="20"/>
          <w:sz w:val="20"/>
          <w:szCs w:val="20"/>
        </w:rPr>
        <w:t>ธ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ค</w:t>
      </w:r>
      <w:r>
        <w:rPr>
          <w:rFonts w:cs="Tahoma" w:ascii="Tahoma" w:hAnsi="Tahoma"/>
          <w:color w:val="000000"/>
          <w:sz w:val="20"/>
          <w:szCs w:val="20"/>
        </w:rPr>
        <w:t xml:space="preserve">. - 3 </w:t>
      </w:r>
      <w:r>
        <w:rPr>
          <w:rFonts w:ascii="Tahoma" w:hAnsi="Tahoma" w:cs="Tahoma"/>
          <w:color w:val="000000"/>
          <w:sz w:val="20"/>
          <w:sz w:val="20"/>
          <w:szCs w:val="20"/>
        </w:rPr>
        <w:t>ม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ค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พิ่มท่านละ </w:t>
      </w:r>
      <w:r>
        <w:rPr>
          <w:rFonts w:cs="Tahoma" w:ascii="Tahoma" w:hAnsi="Tahoma"/>
          <w:color w:val="000000"/>
          <w:sz w:val="20"/>
          <w:szCs w:val="20"/>
        </w:rPr>
        <w:t xml:space="preserve">3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*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ด็ก </w:t>
      </w:r>
      <w:r>
        <w:rPr>
          <w:rFonts w:cs="Tahoma" w:ascii="Tahoma" w:hAnsi="Tahoma"/>
          <w:color w:val="000000"/>
          <w:sz w:val="20"/>
          <w:szCs w:val="20"/>
        </w:rPr>
        <w:t xml:space="preserve">3-1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ี คิด </w:t>
      </w:r>
      <w:r>
        <w:rPr>
          <w:rFonts w:cs="Tahoma" w:ascii="Tahoma" w:hAnsi="Tahoma"/>
          <w:color w:val="000000"/>
          <w:sz w:val="20"/>
          <w:szCs w:val="20"/>
        </w:rPr>
        <w:t xml:space="preserve">75% </w:t>
      </w:r>
      <w:r>
        <w:rPr>
          <w:rFonts w:ascii="Tahoma" w:hAnsi="Tahoma" w:cs="Tahoma"/>
          <w:color w:val="000000"/>
          <w:sz w:val="20"/>
          <w:sz w:val="20"/>
          <w:szCs w:val="20"/>
        </w:rPr>
        <w:t>จากราคาผู้ใ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ราคานี้รวม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รถตู้ปรับอากาศโตโยต้าคอมมิวเตอร์ </w:t>
      </w:r>
      <w:r>
        <w:rPr>
          <w:rFonts w:cs="Tahoma" w:ascii="Tahoma" w:hAnsi="Tahoma"/>
          <w:color w:val="000000"/>
          <w:sz w:val="20"/>
          <w:szCs w:val="20"/>
        </w:rPr>
        <w:t xml:space="preserve">VIP </w:t>
      </w:r>
      <w:r>
        <w:rPr>
          <w:rFonts w:ascii="Tahoma" w:hAnsi="Tahoma" w:cs="Tahoma"/>
          <w:color w:val="000000"/>
          <w:sz w:val="20"/>
          <w:sz w:val="20"/>
          <w:szCs w:val="20"/>
        </w:rPr>
        <w:t>รุ่นใหม่ล่าสุด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ที่พัก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ืน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ตามที่ระบุ</w:t>
      </w:r>
      <w:r>
        <w:rPr>
          <w:rFonts w:cs="Tahoma" w:ascii="Tahoma" w:hAnsi="Tahoma"/>
          <w:color w:val="000000"/>
          <w:sz w:val="20"/>
          <w:szCs w:val="20"/>
        </w:rPr>
        <w:t>)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อาหาร </w:t>
      </w:r>
      <w:r>
        <w:rPr>
          <w:rFonts w:cs="Tahoma" w:ascii="Tahoma" w:hAnsi="Tahoma"/>
          <w:color w:val="000000"/>
          <w:sz w:val="20"/>
          <w:szCs w:val="20"/>
        </w:rPr>
        <w:t xml:space="preserve">8 </w:t>
      </w:r>
      <w:r>
        <w:rPr>
          <w:rFonts w:ascii="Tahoma" w:hAnsi="Tahoma" w:cs="Tahoma"/>
          <w:color w:val="000000"/>
          <w:sz w:val="20"/>
          <w:sz w:val="20"/>
          <w:szCs w:val="20"/>
        </w:rPr>
        <w:t>มื้อ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้ำดื่มและขนมระหว่างเดินทาง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ค่าธรรมเนียมสถานที่ต่างๆ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ค่าประกันอุบัติเหตุ ท่านละ</w:t>
      </w:r>
      <w:r>
        <w:rPr>
          <w:rFonts w:cs="Tahoma" w:ascii="Tahoma" w:hAnsi="Tahoma"/>
          <w:color w:val="000000"/>
          <w:sz w:val="20"/>
          <w:szCs w:val="20"/>
        </w:rPr>
        <w:t xml:space="preserve">1,000,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ัคคุเทศก์นำเที่ยวตลอดการเดินทาง 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ราคานี้ไม่รวม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color w:val="000000"/>
          <w:sz w:val="20"/>
          <w:szCs w:val="20"/>
        </w:rPr>
        <w:t xml:space="preserve">7 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ภาษีหัก ณที่จ่าย </w:t>
      </w:r>
      <w:r>
        <w:rPr>
          <w:rFonts w:cs="Tahoma" w:ascii="Tahoma" w:hAnsi="Tahoma"/>
          <w:color w:val="000000"/>
          <w:sz w:val="20"/>
          <w:szCs w:val="20"/>
        </w:rPr>
        <w:t xml:space="preserve">3% </w:t>
      </w:r>
      <w:r>
        <w:rPr>
          <w:rFonts w:ascii="Tahoma" w:hAnsi="Tahoma" w:cs="Tahoma"/>
          <w:color w:val="000000"/>
          <w:sz w:val="20"/>
          <w:sz w:val="20"/>
          <w:szCs w:val="20"/>
        </w:rPr>
        <w:t>กรณีต้องการใบกำกับภาษี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สิ่งที่ควรนำไปด้วย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องใช้ส่วนตัว ยาประจำตัว รองเท้าสวมสบาย เสื้อกันหนาว หมวก กล้องถ่ายรูป ร่ม 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หมายเหตุ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โปรแกรมทัวร์อาจเปลี่ยนแปลงได้ตามความเหมาะสม และวีทราเวลเน็ตขอสงวนสิทธิ์ในการจัดที่นั่งบนรถตามความเหมาะสม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การติดต่อ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้างหุ้นส่วนจำกัด วีทราเวลเน็ต </w:t>
      </w:r>
      <w:r>
        <w:rPr>
          <w:rFonts w:cs="Tahoma" w:ascii="Tahoma" w:hAnsi="Tahoma"/>
          <w:color w:val="000000"/>
          <w:sz w:val="20"/>
          <w:szCs w:val="20"/>
        </w:rPr>
        <w:t xml:space="preserve">71/228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มู่ที่ </w:t>
      </w:r>
      <w:r>
        <w:rPr>
          <w:rFonts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color w:val="000000"/>
          <w:sz w:val="20"/>
          <w:szCs w:val="20"/>
        </w:rPr>
        <w:t>12000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โทร</w:t>
      </w:r>
      <w:r>
        <w:rPr>
          <w:rFonts w:cs="Tahoma" w:ascii="Tahoma" w:hAnsi="Tahoma"/>
          <w:color w:val="000000"/>
          <w:sz w:val="20"/>
          <w:szCs w:val="20"/>
        </w:rPr>
        <w:t xml:space="preserve">. 081 6046066, 081 4874307 </w:t>
      </w:r>
      <w:r>
        <w:rPr>
          <w:rFonts w:ascii="Tahoma" w:hAnsi="Tahoma" w:cs="Tahoma"/>
          <w:color w:val="000000"/>
          <w:sz w:val="20"/>
          <w:sz w:val="20"/>
          <w:szCs w:val="20"/>
        </w:rPr>
        <w:t>แฟ็กซ์</w:t>
      </w:r>
      <w:r>
        <w:rPr>
          <w:rFonts w:cs="Tahoma" w:ascii="Tahoma" w:hAnsi="Tahoma"/>
          <w:color w:val="000000"/>
          <w:sz w:val="20"/>
          <w:szCs w:val="20"/>
        </w:rPr>
        <w:t>. 02-977-0915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color w:val="000000"/>
          <w:sz w:val="20"/>
          <w:szCs w:val="20"/>
        </w:rPr>
        <w:t>11/07915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Appleconvertedspace">
    <w:name w:val="apple-converted-space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yle2861">
    <w:name w:val="style2861"/>
    <w:qFormat/>
    <w:rPr>
      <w:color w:val="003399"/>
      <w:sz w:val="18"/>
      <w:szCs w:val="18"/>
    </w:rPr>
  </w:style>
  <w:style w:type="character" w:styleId="Style308">
    <w:name w:val="style3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85">
    <w:name w:val="style285"/>
    <w:basedOn w:val="Normal"/>
    <w:qFormat/>
    <w:pPr>
      <w:spacing w:before="100" w:after="100"/>
    </w:pPr>
    <w:rPr>
      <w:rFonts w:ascii="Tahoma" w:hAnsi="Tahoma" w:cs="Tahoma"/>
      <w:b/>
      <w:bCs/>
      <w:color w:val="003399"/>
      <w:sz w:val="18"/>
      <w:szCs w:val="18"/>
    </w:rPr>
  </w:style>
  <w:style w:type="paragraph" w:styleId="Style286">
    <w:name w:val="style286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33">
    <w:name w:val="style133"/>
    <w:basedOn w:val="Normal"/>
    <w:qFormat/>
    <w:pPr>
      <w:spacing w:before="100" w:after="100"/>
    </w:pPr>
    <w:rPr>
      <w:rFonts w:ascii="Tahoma" w:hAnsi="Tahoma" w:cs="Tahoma"/>
    </w:rPr>
  </w:style>
  <w:style w:type="paragraph" w:styleId="Style306">
    <w:name w:val="style306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-kampong.com/" TargetMode="External"/><Relationship Id="rId3" Type="http://schemas.openxmlformats.org/officeDocument/2006/relationships/hyperlink" Target="http://www.mae-kampong.com/" TargetMode="External"/><Relationship Id="rId4" Type="http://schemas.openxmlformats.org/officeDocument/2006/relationships/hyperlink" Target="http://www.treetopasia.com/thailan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45:00Z</dcterms:created>
  <dc:creator>owners</dc:creator>
  <dc:description/>
  <cp:keywords/>
  <dc:language>en-US</dc:language>
  <cp:lastModifiedBy>WindowS 8.1 Pro</cp:lastModifiedBy>
  <cp:lastPrinted>2010-11-26T15:40:00Z</cp:lastPrinted>
  <dcterms:modified xsi:type="dcterms:W3CDTF">2018-07-24T02:01:00Z</dcterms:modified>
  <cp:revision>7</cp:revision>
  <dc:subject/>
  <dc:title>กำหนดการกิจกรรมภาคค่ำ</dc:title>
</cp:coreProperties>
</file>